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! Benvenuto nel primo generatore di file HTML facile-da-usare!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   __   __           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\_/  \  \ \           / /  /  \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\   /\ \  \ \    _    / /  / /\  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  \_/  \ \  \ \  / \  / /  / /  \_/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         \ \  \ \/ _ \/ /  / /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/           \_\  \__/ \__/  /_/           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*  Magic WWW  (World-Wide Web) files Maker  *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rom an idea of  Maurizio Fabian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developed by  Massimo Bagli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 COSA SI TRATT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 giorno  il  mio  amico Maurizio mi chiese:  "Hey Max, pensi sia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ere  un  programma  per  la creazione di file in formato HTML che di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a'  all'  utente  di  caricare normali file ASCII e trasformar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selezionando parti di testo utilizzando il mous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feci capire che non ero in grado di operare miracoli, ma lui insis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, ora ci sono quasi riusc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M  infatti consente di caricare un normale file di testo e tramite i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uo' applicare alle righe o alle singole parole selezionate le immagini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 e tutto quello che consente il formato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 interfaccia grafica e' composta essenzialmente d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principale, che mostrera' il normale file di testo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l testo e' stata applicata qualche particolare azione, allora ver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idenziato con un colore diverso dal resto del t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molti programmi grafici e word processor, questa finestra 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le piccole immagini associate a delle 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per editare una singola linea di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delle etichette, che mostrera' le etichette contenute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TML da linkare. (vedere in segui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di aiuto, che informa l' utente su tutto cio' che s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ndo o succed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stra "What is?", che associa ad ogni riga del testo una pic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a per poter riconoscere "al volo" ogni 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 volta  caricato il file di testo, lo si potra' vedere chiaramente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finestre:  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 il tasto sinistro del mouse si seleziona una porzione di testo e con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 gadget  degli strumenti gli si puo' assegnare un' azione che puo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 immagine,  un riferimento ad altro testo, una lista e tutte quelle 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tte che consente il formato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avete  la necessita' di applicare azioni a singole parole all' inter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riga e' sufficiente selezionare tale riga con un doppio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 piccola  finestra  si aprira' con l'intera riga del testo messa 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e:  la finestra per la 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 motivo  per  il  quale non ho implementato tale possibilita' dir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 finestra  principale  e' dovuto al fatto che ho voluto semplifica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mo  l' uso del programma e che comunque il tipo di gestione del tes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 renderebbe troppo lenta la visualizzazione in caso di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do  diverse  azioni  al  testo  si  creano  degli oggetti ch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ti con colori diversi per poterli distinguere con facili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  oggetto  viene numerato in base all' ordine di creazione e selezionan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avra' la possibilita' di controllarne i dati essenziali nella finest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i spe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il testo e' piu' lungo o piu' largo della capacita' della finestra, l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' scrollare sia con i gadget della finestra, sia con i tasti frec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asti  frecce,  da  soli,  scrollano  di  una  linea o di una colonna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tati,  scrollano  una  pagina su / giu' / destra / sinistra.  Preme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o  alt con i tasti frecce il testo si posizionera' a inizio / fine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 a  sinistra  /  destra.   Con  il  tasto  control,  invece,  le fr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anno per dimensionare 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tasto help apre o chiude la finestra di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tasto del apre o chiude la finestra "What is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tasto enter permette di editare la prima linea selezion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tasto return inserisce una linea vuota ne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dget delle 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ndo da sinistra, i gadget azione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intende  definire  per  le  linee  selezionate un particolare ti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si  sta lavorando sulla finestra dedicata all' editing di una si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, MWM ci dara' le seguenti possibilit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a etichetta gia' creata all' intern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 altr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questo caso programmi tipo Mosaic evidenzieranno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e di testo e, se l' utente selezionera' col mouse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zione, allora verra' chiamato il nuovo testo defini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lto il file da chiamare, MWM vi chiedera' se, oltre a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tale file, avete bisogno anche del nome di una etich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uta in 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o di risposta affermativa, MWM vi dara' la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a delle etichette contenute in qu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sufficiente un doppio click con il tasto sinistro de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operare la sc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 sito in cui si desidera ent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M vi aprira' requester per sapere dove andare a legg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e del sito. Le possibili risposte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l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 nome del sito e' il testo attualmente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questo caso MWM ridurra' ad una le linee selezi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 nome del sito verra' definito manualmente tramite tast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TH: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 nome del sito e' contenuto nel file spec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entemente definendo la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 lista DEVE essere simile a questo 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.vo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nus.livewi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.lyc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.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 non diversamente specificato, MWM cerchera' la list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i nel file "PROGDIR:MWM.si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' possibile specificare una diversa locazione del sud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usando la funzione  del gadget "PREFS" alla 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ites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M dara' la seguente li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://localh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ttuata  la  scelta,  si  dovra' aggiungere il nome comple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 semplice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tto il testo selezionato verra' trattato da Mosaic com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plice testo, formattato secondo l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invece si sta lavorando nella finestra principale con una o piu' l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zionate,  allora  MWM  ci  dara', oltre alle precedenti, anche 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preformat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 tipo Mosaic sono "obbligati" a formattare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 devono visualizzare seguendo gli standard in vig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tale azione si intende specificare che tutto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zionato non dovra' assolutamente essere influenz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e formatt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' molto utile per quei testi che perderebbero di sign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venisse modificata l' impaginazione originale, ad esemp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ati de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paragra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testo selezionato sara' racchiuso tra &lt;P&gt; e &lt;/P&gt;, ovvero f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e di un paragra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M vi chiedera' il tipo di allineame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, LEFT, RIGHT, 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no dati riguardanti l' 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 questa  azione  MWM  inserira'  le linee selezionate nell'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cata  alle informazioni dell' autore del documento, ovvero fa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e del &lt;ADDRESS&gt; del documen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 tipo Mosaic evidenzieranno questo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questa azione si intende _SOSTITUIRE_ il testo selezionato co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vi chiedera' subito di scegliere il file grafico tramite u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guito, si dovra' scegliere il tipo di allineamento dell' immagi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ra' essere uno dei seguen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i  allineamenti  devono informare Mosaic sul modo di allineare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 e/o dopo l'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o cio', vi verra' chiesto che tipo di immagine dovra' divent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a etichetta gia' creata all'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docume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 altro documento. (vedi voce alla parte TE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opzione rendera' capace l' immagine di chiamare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 diventando una specie di gadget, come per l' azione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link ad un sito. (vedi stessa voce alla parte TE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"map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 immagine desiderata avra' la funzione di diventare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ssa una specie di interfaccia gra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 utente potra' selezionare con il mouse qualunque 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' interno di questa immagine e programmi tipo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seranno al r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' una semplice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esto caso l'immagine che si desidera sostituire a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 avra' particolari funzioni se non quella di farsi ve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azione vi permette di trasformare il testo selezionato in un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liste sono essenzialmente di tre ti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mplice  (unnumbered),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a c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a fr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i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umerata  (numbered),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 Non bere se devi gui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- Non guidare se hai be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- Il cappuccino e' piu' buono della b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 Il latte e' finito, datemi una bir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finita  (definition),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c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o  aver  operato  la  scelta  del  tipo  di  lista,  MWM vi chiedera'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giungere altre informazioni per ogni elemento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 la scelta e' negativa, allora il testo diventera' una semplice lis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ole  e'  l'  impaginazione  sara'  quasi  certamente  diversa  da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e del normale file di testo a causa della formattazione del tes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tipo  di  visualizzazione  delle  liste da parte dei programmi tip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 la  scelta  e'  positiva,  MWM  vi  mostrera'  linea per linea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zionato chiedendo cosa dovra' divent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a etichetta gia' definita all'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docume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 altro documento.(vedi stessa voce alla parte TE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link ad un sito. (vedi stessa voce alla parte TE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semplice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l' azione "Preview" si potra' vedere in qualunque momento il risul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azione e' composta da due pas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 primo si dovra' definire la parte di testo che fara' parte de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WM chiedera' il tipo. Le risposte possibil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o  il  tipo, MWM vorra' sapere l' azione (Action) che e' una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. L' azione sara' del tipo: "http://x/y/s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o  questo  primo  passo noterete che il testo cambia colore ma e'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e (a differenza di tutti gli altri tipi di oggetti) seleziona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iu' linee all' interno del blocco de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 secondo passo sara' possibile definire i vari componenti de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tessa azione ora avra' le seguenti possibili rispo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semplice t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 testo  selezionato  sara'  interpretato  come un semplice t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e per inserire descrizioni agli oggetti piu' importa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a  scelta  fara'  aprire  un  requester per definire il ti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ext               7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assword           8.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heckbox           9.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Radio             10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Range             11.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Scr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gliendo  il  numero  4  (RADIO),  MWM  controllera'  se  le l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zionate  sono  piu' di una, nel qual caso vi chiedera' se dov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rle nello stesso RADIO group 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pondendo  affermativamente, il gruppo di INPUT del tipo RADI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stanno creando avranno lo stesso campo e quindi, una volta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 file  HTML,  Mosaic  (o chi per lui) costruira' i gadget di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O accertandosi che uno e solo uno possa essere selezionato d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lista di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 funzionante se si sta lavorando con la finestr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ti gli INPUT da definire saranno inclusi in un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ni elemento del form (esclusi quelli inseriti in una lista) sara' sal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  file  HTML prefissato con la stringa &lt;P&gt; che serve a separare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a per r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 inserire  due o piu' elementi del form nella stessa linea e'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e  un  doppio  click  su  una  linea  ed editarla con la finestr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 azione  cambia  se  si  lavora  con la finestra principale 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stra per la 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si sta lavorando con la finestra princip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parte del testo e' stato selezionato e se a tale testo non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a applicata nessuna particolare azione, MWM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urra' a una le righe selezionate e chiedera' cosa si des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e con tale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risposte possibil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ire in quel punto un' etichetta (&lt;ID&gt;) per futuri richi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ire in quel punto un commento (&lt;!-- --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finire il titolo del documento (&lt;TITL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finire l' immagine del background (&lt;BODY BACKGROUND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ire una linea vu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ire una linea grafica orizzontale (&lt;H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 stesso vale per le righe inizializzate che pero' non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otte a una, l' azione cadra' su tutto l' oggetto e si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e le seguenti possibilita' in piu (escluso il testo defi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HE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citazione.    (C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questo caso la porzione di testo verra' evidenziata in cors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' enfasi.      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e alla citazione, sta' al browser interpret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forte enfasi. (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porzione di testo sara' evidenziata con piu' for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codice.       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timo per specificare a Mosaic che il testo dell' 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zionato e' una stringa da non format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 esempio: x = x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il nome di un autore.         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persona generica.         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sequenza di caratteri.     (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inserito manualmente. (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nome di variabile.          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definizione            .   (D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piccola citazione.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acronimo.                   (ACR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a abbreviazione.             (ABB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inserito.            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cancellato.    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in neretto.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in corsivo.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in modo typewriter.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sottolineato.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con una linea.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scritto in grande.    (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' un testo scritto in piccolo.  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cora lo devo capire (;-)).    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cora lo devo capire (;-))       (S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 l'  oggetto  selezionato  e'  un  link  ad un sito, un requeste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a' la seguente propo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nk to a document into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a  azione  consente  di  editare  _MANUALMENTE_  il nom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o che dovra' essere linkato una volta entrati nel s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le righe inizializzate e selezionate rappresentano l' HEA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llora MWM aprira' un differente requester con le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taccare un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  questa  azione,  creando  il  file  HTML,  MWM inserisc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o della sezione HEAD una linea simile alla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NK REL=Banner HREF=mypath:mybanner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 dovra' rappresentare un logo, una scritta fissa o qualcos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 secondo caso, se si sta lavorando con la finestra per la singlola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solo se c'e' un oggetto del tipo TEXT creato e selezionato, MWM dara'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uenti possibilita' di scel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citazione.    (C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' enfasi.      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forte enfasi. (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codice.       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il nome di un autore.         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persona generica.         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sequenza di caratteri.     (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inserito manualmente. (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nome di variabile.          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definizione            .   (D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piccola citazione.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acronimo.                   (ACR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a abbreviazione.             (ABB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inserito.            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cancellato.    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in neretto.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in corsivo.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in modo typewriter.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sottolineato.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con una linea.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scritto in grande.    (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' un testo scritto in piccolo.  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cora lo devo capire (;-)).    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cora lo devo capire (;-))       (S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 l'  oggetto  selezionato  e'  un  link  ad un sito, un requeste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a' la seguente propo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nk to a document into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a  azione  consente  di  editare  _MANUALMENTE_  il nom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o che dovra' essere linkato una volta entrati nel s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questa azione si intende specificare che la parte di testo selezio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' l' HEAD (la testa) del file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l'  HEAD  e' contenuto essenzialmente il titolo del file ed alcun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zioni, nonche' il testo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l' azione MORE e' possibile inserire un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formato  HTML  permette  una  visualizzazione del testo in 6 diffe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ezze tecnicamente rappresentate 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1&gt; Font larghissimo, in ne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2&gt; Font largo, in ne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3&gt; Font largo, in cor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4&gt; Font normale, in ne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5&gt; Font normale, in cor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H6&gt; Font picc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'  da  dire che queste definizioni sono solo un' indicazione, dipend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 il browser e il suo sistema e' settato, percui il testo puo' appa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o in ciascun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 default,  MWM  imposta a 5 (H5) tale valore che puo' essere mod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zionando il gadget "PREFS" alla voce "HTML defaul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questa  azione  si  intende  quindi modificare le dimensioni de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 per linea ed un requester vi aiutera' nel lavo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lto il valore, vi verra' chiesto l' allineame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F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 azione  vi permette di chiamare un programma tipo Mosaic per 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alunque momento il lavoro fi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 programma    da    chiamare    e'   definito   usando    il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FS" alla voce "Brows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azione mostrera' la seguente lista di possibilit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definire un path comune a tutti i t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ag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definire un path comune a tutte le immag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definire la directory di lavoro (ex: RAM: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scegliere il programma che dovra' effettuare il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t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scegliere il file contenente la lista dei si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reen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cambiare il modo grafico dello schermo di MW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si sceglie il modo WORKBENCH, MWM aprira' tutte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stre sullo schermo de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si sceglie il modo CUSTOM, MWM vi chiedera'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 il tipo di risolu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 preferisco utilizzare il modo 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ia il font del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ette di personalizzare la finestra di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TM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personalizzare alcuni valori standard del forma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o da M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a versione, questa azione vi dara' il 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eadings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ndo  viene  caricato un normale file di testo ASCII, M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egna  ad  ogni  linea  un  valore  pari a zer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ui,  se  c'e'  bisogno di cambiare il valore d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 gli  headings,  MWM  salvera' il valore seleziona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o di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cambiare questo valore standard e'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egliere uno f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1 H2 H3 H4 H5 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ll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A FINESTRA PER LA SINGO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zionando con un doppio click una qualsiasi linea del testo nel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e, si aprira' la finestra per la singola linea che permett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 utente di MWM di editare piu' in dettaglio i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 FINESTRA DI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zionando un oggetto nella finestra principale si notano dei da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gono visualizzati in un' altra finestra: la finestra di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a finestra vi dara' tutte le informazioni contenute negli ogget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numero, il tipo, il path di immagini e testi, le label a cui p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altro anc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A FINESTRA "What Is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finestra e' un supplemento alla finestra di aiuto e si trova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a sinistra del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funzione  di  questa  finestra  e'  essenzialmente  quella  di  d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o   commento  a  tutti  gli  oggetti  creati  collaborando  con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ziazione dei colori del testo per ognuno di e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**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hat is ? || MWM Edit Window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........  || Testo non inizializzato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xt Hn X || Testo inizializzato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Head      || Testo del blocco &lt;HEAD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orm ABC_1|| Testo del blocco &lt;FORM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eformat || Testo preformattato &lt;PRE&gt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ddress   || Testo del blocco &lt;ADDRESS&gt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aragraph || Testo di un paragrafo &lt;P&gt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ist XL   || Testo del blocco di una lista &lt;LIST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mage     || Testo che sara' sostituito da un' immag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o site   || Hyperlink ad un sit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ulti obj || Testo che include uno o piu' oggetti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abel     || C'e' un' etichetta &lt;ID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mment   || C'e' un commento  &lt;!-- ... --&gt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ab &amp; Com || C'e' una label e un comment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 = Heading &lt;H1&gt; to &lt;H6&gt;, &lt;HD&gt; per il valore di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Allineamento: L = LEFT  C = CENTER  R = RIGHT  J =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 = Tipo di lista: UL = Unnumbered  OL = Numbered  DL =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_1 = Method per il form: Get o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la finestra principale e' possibile usare un menu con le seguenti vo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ica t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ette di caricare un normale file di tes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un testo e' gia' stato caricato, MWM vi chiedera'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cellare il precedente o accodare il nuovo al vecc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l primo caso tutti i dati verranno p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l secondo caso verra' chiesto il tipo di inser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' iniz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a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lla prima linea selezion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lva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ette di salvare il lavoro creando il desiderato file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M, come prima cosa, vi chiedera' come comportarsi ne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ui ad alcune porzioni di testo non sia stata appli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suna 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 viene scelto di ignorare tale testo, il file salvato conter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O gli oggetti creati, le etichette ed i com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  l'  altra possibilita' tutto il testo non inizializzato sa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vato  nel  file  HTML  come  semplice  testo  e ogni riga sa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a  dalla  sequenza  di  caratteri  &lt;BR&gt;  per permett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zione delle linee a programmi tipo 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po questa prima richiesta, MWM verifichera' l' esist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non lo si e' definito, un altro requester vi aiuter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ica lavoro salv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ica un lavoro precedentemente salv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lva lav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va l' intero lavoro in un file in modo da pot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iamare e continuare a lavorare dal punto in cui lo s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ci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la tutto il lavoro o solo tutti gli ogg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are con cautel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a dei tasti speci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zioni riguardanti l' ideatore ed il creatore di M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 del lav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M salvera' le preferences e la posizione/dimens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stra principale nel file "MWM.prefs" in ENV: ed in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a azione permette di eliminare completamente le l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zionate oppure solamente le informazioni create per 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le si eliminano completamente, allora il testo cancel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ra' copiato in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a azione copia le linee selezionate in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 inserire  il  testo contenuto nella clipboard a partir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 linea selezion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 state  usando  (per  esempio)  KCON:   per la finestra di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ete  scrivere  cio'  che volete in questa finestra, sele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tto  il  testo  con  il mouse e premere "Amiga+C" per copi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tto in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ORDATE: premete return dopo l' ultima riga altriment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ole rimarra' occupata e MWM non potra' man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po,   selezionate  la  finestra  principale  di  MWM  e  pre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miga+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o funzionera' anche con le commodities ConClip e Con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ca una nuova stringa ne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ca la stessa stringa ne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select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a azione permette di editare tutte le linee selezi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la linea selezionata non e' un multi object, non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 in alcun modo gli oggetti creati precedent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rimenti, se c'e' realmente il bisogno di modificarla,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i oggetti in essa contenuti dovranno essere cancell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o 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a funzione permette di visualizzare il testo a partir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specificata e precedentemente defin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rk location 1, 2 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a tre posizioni nel 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mp to mark 1, 2 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a.alla posizione precedentemente marc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ag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m      \___\  Stesse funzioni dei gadget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     /   / 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ze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ev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fs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SA PUO' FARE MW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M e' in grado di gestire le seguenti c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 LINK REL=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HREF="...#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ID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G ISMAP ALIGN=TOP|MIDDLE|BOTTOM SRC="..." ALT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L DT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!-- com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 ALIGN=LEFT|RIGHT|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amp;lt; &amp;gt; &amp;amp; 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Aacute; &amp;Agrave; &amp;Acirc; &amp;Atilde; &amp;Aring; &amp;Auml; &amp;AElig; &amp;Cced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Eacute; &amp;Egrave; &amp;Ecirc; &amp;Euml; &amp;Iacute; &amp;Igrave; &amp;Icirc; &amp;I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ETH; &amp;Ntilde; &amp;Oacute; &amp;Ograve; &amp;Ocirc; &amp;Otilde; &amp;Ouml; &amp;O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Uacute; &amp;Ugrave; &amp;Ucirc; &amp;Uuml; &amp;Yacute; &amp;TH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szlig; &amp;aacute; &amp;agrave; &amp;acirc; &amp;atilde; &amp;atilde; &amp;auml; &amp;ael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ccedil; &amp;eacute; &amp;egrave; &amp;ecirc; &amp;euml; &amp;iacute; &amp;igrave; &amp;i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iuml; &amp;eth; &amp;ntilde; &amp;oacute; &amp;ograve; &amp;ocirc; &amp;otilde; &amp;o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oslash; &amp;uacute; &amp;ugrave; &amp;ucirc; &amp;uuml; &amp;yacute; &amp;yuml; &amp;th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RL per i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M METHOD=GET|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TYPE=TEXT|PASSWORD|CHECKBOX|RADIO|RANGE|SCRIB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|HIDDEN|SUBMIT|IMAGE|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,VALUE,SIZE,MAXLENGTH,CHECKED,MIN,MAX,SRC,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a di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ings: &lt;H1|2|3|4|5|6 ALIGN=LEFT|CENTER|RIGHT|JUSTIF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FORMAZIONI GENER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M richiede un sistema operativo dal 3.0 in poi.  (..Tanks Amiga!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programma e' stato studiato seguendo il piu' possibil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he del formato HTML incluse nell' archivio HTML30GU.LHA reper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alunqu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versione e' assolutamente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 piace questo programma e hai bisogno di tutte le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ilitate, puoi spedirmi 25 dollari americani al seguente 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simo Bagl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Della Chies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019  Civitato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pito  L' AQUILA 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ndo dove posso mandare il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qualunque consiglio, critica o idea riguardo MWM, contattate subi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mo Baglione            Maurizio Fab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MAUI for Amiga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1.5  AmigaNet  39:1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2.5            39:10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2.5  FidoNet   2:335/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7.5            2:335/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urizio Fabiani)  maui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  ringraziare  tutti  i  miei  betatester  per  il  loro ottimo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ardo MWM. In particolare, voglio cit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y Bouchard (Snowy Hill) e Mel Greer per le loro incredibili men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ssandro Di Michele ....per i suoi consigli riguardo l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rk Strauser ............per il suo vario e dettagliato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ish V Nath ............per il suo professionalissimo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to ancora aspettando la birra...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Stevens .............(un altro birra-dipendente..(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nold Schwarzenegger ... (Hey Arnie, sei veramente tu oppure e'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'effetto della birra ? (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per tutto cio' che riguarda il resto dello sviluppo di MW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 Delaforce per aver messo a disposizione il suo s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Lavin per il suo grande aiuto riguardo il doc ingl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utzier per il suo fantastico MWMlogo.iff, guardatelo e bas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rluigi Sferrella per il manuale italiano in forma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Handley        per il manuale inglese in forma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, un grande bacio (!) lo mando al mio Boss (Maurizio Fabiani)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infinita pazienz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 ultimo ringraziamento e' riservato ad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tutti insieme) ...GRAZIE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gt; * \X/ Amiga!  \X/ MAUI BBS!  \X/ Love and Beer! *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The revenge of the italian product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njoy this program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